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20"/>
        <w:outlineLvl w:val="0"/>
        <w:rPr/>
      </w:pPr>
      <w:r>
        <w:rPr/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 АДМИНИСТРАЦИИ МУНИЦИПАЛЬНОГО ОБРАЗОВАНИЯ ГОРОД НОВОРОССИЙ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.03.2015г. № 1823                                                            г. Новороссийск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 образовании консультативного совета по оценке регулирующего воздействия проектов муниципальных нормативных правовых актов администрации муниципального образования город Новороссий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6 октября 2003 года      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Краснодарского края от 23 июля 2014 года № 3014-КЗ «Об оценке регулирующего воздействия проектов муниципальных нормативных правовых актов и экспертизе муниципальных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</w:rPr>
          <w:t>Порядком</w:t>
        </w:r>
      </w:hyperlink>
      <w:r>
        <w:rPr>
          <w:rFonts w:cs="Times New Roman" w:ascii="Times New Roman" w:hAnsi="Times New Roman"/>
        </w:rPr>
        <w:t xml:space="preserve"> проведения оценки регулирующего воздействия проектов муниципальных нормативных правовых актов муниципального образования город Новороссийск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город Новороссийск от                 6 августа  2014 года  № 6040, п о с т а н о в л я ю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</w:rPr>
        <w:t xml:space="preserve">1. Образовать консультативный совет по оценке регулирующего воздействия проектов муниципальных нормативных правовых актов администрации муниципального образования город Новороссийск и утвердить его </w:t>
      </w:r>
      <w:hyperlink w:anchor="Par36">
        <w:r>
          <w:rPr>
            <w:rStyle w:val="InternetLink"/>
            <w:rFonts w:cs="Times New Roman" w:ascii="Times New Roman" w:hAnsi="Times New Roman"/>
          </w:rPr>
          <w:t>состав</w:t>
        </w:r>
      </w:hyperlink>
      <w:r>
        <w:rPr>
          <w:rFonts w:cs="Times New Roman" w:ascii="Times New Roman" w:hAnsi="Times New Roman"/>
        </w:rPr>
        <w:t xml:space="preserve"> (приложение № 1)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</w:rPr>
        <w:t xml:space="preserve">2. Утвердить </w:t>
      </w:r>
      <w:hyperlink w:anchor="Par99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консультативном совете по оценке регулирующего воздействия проектов муниципальных нормативных правовых актов администрации муниципального образования город Новороссийск (приложение № 2)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чальнику управления потребительской сферы, малого и среднего бизнеса, развития курортных территорий и агропромышленного комплекса (Цыбань) оказывать организационно-методическую помощь консультативному совету по оценке регулирующего воздействия проектов муниципальных нормативных правовых актов администрации муниципального образования город Новороссийск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тделу информационной политики и средств массовой информации опубликовать настоящее постановление в  средствах массовой информации и разместить на сайте администрации муниципального образования город Новороссийск. 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ыполнением настоящего постановления возложить на заместителя главы муниципального образования по экономике, торговле, курортам и агропромышленному комплексу (первого заместителя главы МО) И.А. Дяченко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 Новороссийск                                           В.И. Синяговский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новой редакции постановлением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униципального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город Новороссийск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сентября 2017 г. N 7363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bookmarkStart w:id="0" w:name="P40"/>
      <w:bookmarkEnd w:id="0"/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УЛЬТАТИВНОГО СОВЕТА ПО ОЦЕНКЕ РЕГУЛИРУЮЩЕГО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ДЕЙСТВИЯ ПРОЕКТОВ МУНИЦИПАЛЬНЫХ НОРМАТИВНЫХ ПРАВОВЫХ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ОВ АДМИНИСТРАЦИИ МУНИЦИПАЛЬНОГО ОБРАЗОВАНИЯ</w:t>
      </w:r>
    </w:p>
    <w:p>
      <w:pPr>
        <w:pStyle w:val="Normal"/>
        <w:spacing w:lineRule="atLeast" w:line="240" w:before="0" w:after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НОВОРОССИЙСК</w:t>
      </w:r>
    </w:p>
    <w:p>
      <w:pPr>
        <w:pStyle w:val="Normal"/>
        <w:spacing w:lineRule="atLeast" w:line="240" w:before="0" w:after="1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5953"/>
      </w:tblGrid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бань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 Викто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ервый заместитель главы муниципального образования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бенец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на Игор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чальник отдела по взаимодействию с малым и средним бизнесом администрации муниципального образования город Новороссийск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тов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чальник правового управления администрации муниципального образования город Новороссийск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бинина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а Валер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начальник отдела инвестиций администрации муниципального образования город Новороссийск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tLeast" w:line="240" w:before="0" w:after="1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нсультативного совета: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аринов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езидент Новороссийской Торгово-промышленной палаты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товикова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 Иосиф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ице-президент Новороссийской Торгово-промышленной палаты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котов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рослав Вячеслав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сполнительный директор саморегулируемой организации некоммерческое партнерство "Объединение автоперевозчиков Южного региона"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крин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Михайл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едседатель некоммерческого партнерства "Союз строительных компаний города Новороссийска"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ипенко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 Васи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иректор Южной региональной ассоциации морских агентов и экспедиторов (по согласованию)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шмаков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иэль Марат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едседатель Краснодарского краевого отделения Общероссийской общественной организации малого и среднего предпринимательства "Опора России"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анов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й Александро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едседатель Ассоциации рыбопромышленников города Новороссийска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харев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иректор Автономной некоммерческой образовательной организации дополнительного профессионального образования Учебно-инженерный центр "СЕЛЕНА"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ынник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Андре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директор Краснодарской краевой молодежной общественной организации "Достижение" (по согласованию);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еев</w:t>
            </w:r>
          </w:p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хаил Никола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tLeast" w:line="240" w:before="0" w:after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едседатель правления Ассоциации регионального объединения работодателей саморегулируемой организации "Союз Транспортников Кубани" (по согласованию).</w:t>
            </w:r>
          </w:p>
        </w:tc>
      </w:tr>
    </w:tbl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ый заместитель главы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tLeast" w:line="240" w:before="0" w:after="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В.ЦЫБАНЬ</w:t>
      </w:r>
    </w:p>
    <w:p>
      <w:pPr>
        <w:pStyle w:val="Normal"/>
        <w:spacing w:lineRule="atLeast" w:line="24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ar93"/>
      <w:bookmarkStart w:id="2" w:name="Par93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4940" w:leader="none"/>
          <w:tab w:val="center" w:pos="6731" w:leader="none"/>
        </w:tabs>
        <w:suppressAutoHyphens w:val="true"/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6" w:leader="none"/>
        </w:tabs>
        <w:suppressAutoHyphens w:val="true"/>
        <w:ind w:left="3540" w:firstLine="708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left="4956" w:firstLine="720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муниципального образования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город Новороссийск</w:t>
      </w:r>
    </w:p>
    <w:p>
      <w:pPr>
        <w:pStyle w:val="Normal"/>
        <w:tabs>
          <w:tab w:val="clear" w:pos="708"/>
          <w:tab w:val="center" w:pos="4607" w:leader="none"/>
          <w:tab w:val="right" w:pos="9214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от 11.03.2015г. № 1823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онсультативном совете по оценке регулирующего воздействия проектов муниципальных нормативных правовых актов администрации муниципального образования город Новороссийск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ультативный совет по оценке регулирующего воздействия и экспертизе муниципальных нормативных правовых актов муниципального образования город Новороссийск (далее - Консультативный совет) является постоянно действующим совещательным органом, осуществляющим подготовку предложений и рассмотрение вопросов по определению приоритетных направлений развития организационного, правового и методического совершенствования оценки регулирующего воздействия проектов муниципальных нормативных правовых актов муниципального образования город Новороссийск, затрагивающих вопросы осуществления предпринимательской и инвестиционной деятельности, (далее - оценка регулирующего воздействия), а также органом осуществляющим подготовку предложений и рекомендаций в деятельности по проведению экспертизы муниципальных нормативных правовых актов муниципального образования город Новороссийск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suppressAutoHyphens w:val="true"/>
        <w:ind w:firstLine="540"/>
        <w:rPr/>
      </w:pPr>
      <w:r>
        <w:rPr>
          <w:rFonts w:cs="Times New Roman" w:ascii="Times New Roman" w:hAnsi="Times New Roman"/>
        </w:rPr>
        <w:t xml:space="preserve">2. Консультативный совет в своей деятельности руководствуется </w:t>
      </w:r>
      <w:hyperlink r:id="rId5">
        <w:r>
          <w:rPr>
            <w:rStyle w:val="InternetLink"/>
            <w:rFonts w:cs="Times New Roman" w:ascii="Times New Roman" w:hAnsi="Times New Roman"/>
          </w:rPr>
          <w:t>Конституцией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ми законами, законами Краснодарского края, нормативными правовыми актами Российской Федерации и Краснодарского края, а также настоящим Положением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сновными задачами Консультативного совета являются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пределение приоритетных направлений развития оценки регулирующего воздействия в муниципальном образовании город Новороссийск с учетом законодательства Российской Федерации и Краснодарского кра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дготовка предложений по вопросам организационного, правового и методического совершенствования оценки регулирующего воздействия в муниципальном образовании город Новороссийск, в том числе выработка рекомендаций для использования таких предложений на различных уровнях принятия решений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дготовка предложений и рекомендаций по вопросам проведения экспертизы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 целях реализации возложенных задач Консультативный совет имеет право: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редставлять главе муниципального образования город Новороссийск рекомендации по приоритетным направлениям развития оценки регулирующего воздействия в муниципальном образовании город Новороссийск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водить предварительное рассмотрение предложений, направленных на развитие оценки регулирующего воздействия в муниципальном образовании город Новороссийск, поступивших в Консультативный совет от органов местного самоуправления муниципального образования город Новороссийск, общественных объединений в сфере предпринимательской и инвестиционной деятельности, научно-экспертных организаций, иных лиц, и вырабатывать рекомендации по их реализации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зрабатывать предложения по вопросам организационного, правового и методического совершенствования оценки регулирующего воздействия в муниципальном образовании город Новороссийск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одготавливать предложения по вопросам оформления и опубликования результатов оценки регулирующего воздействия в муниципальном образовании город Новороссийск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Рассматривать предложения о проведении экспертизы и по результатам рассмотрения подготавливать перечни муниципальных нормативных правовых актов муниципального образования город Новороссийск, в отношении которых целесообразно проведение экспертизы, а также планы-графики ее проведе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ассматривать проекты заключений по результатам экспертизы и подготавливать рекомендации департаменту экономического развития, инвестиций и внешних связей администрации муниципального образования город Новороссийск по результатам их рассмотре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риглашать для участия в заседаниях Консультативного совета и заслушивать представителей саморегулируемых организаций, общественных объединений и других организаций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Образовывать рабочие группы в целях оптимальной реализации поставленных задач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Консультативного совета утверждается постановлением администрации муниципального образования город Новороссийск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Консультативного совета могут входить представители органов местного самоуправления муниципального образования город Новороссийск, представители деловой общественности, научно-исследовательских и иных организаций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ключенные в состав Консультативного совета, а также члены рабочих групп Консультативного совета осуществляют свою деятельность на безвозмездной основе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Заседания Консультативного совета проводятся по мере необходимост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нсультативного совета может проводиться в заочной форме. Повестка дня заседания Консультативного совета управлением потребительской сферы, малого и среднего бизнеса, развития курортных территорий и агропромышленного комплекса  администрации муниципального образования город Новороссийск и рассылается его членам заблаговременно, одновременно с уведомлением о дате, времени и месте предполагаемого заседания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ешения принимаются простым большинством голосов и оформляются протоколом. В случае равенства голосов решающим является голос председательствующего на заседании Консультативного совета.</w:t>
      </w:r>
    </w:p>
    <w:p>
      <w:pPr>
        <w:pStyle w:val="Normal"/>
        <w:suppressAutoHyphens w:val="tru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шения Консультативного совета носят рекомендательный характер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муниципального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по экономике,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овле, курортам и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опромышленному комплексу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вый  заместитель  главы МО)                                             И.А. Дяченк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B287FA3087CF558BF7920BB16553BABD975AF1981387D4CB0BF0DC4C36G2O" TargetMode="External"/><Relationship Id="rId3" Type="http://schemas.openxmlformats.org/officeDocument/2006/relationships/hyperlink" Target="consultantplus://offline/ref=7DB287FA3087CF558BF78C06A7090CB0BB9A02FE9A13888B9E5BF68B1332FDE51035G2O" TargetMode="External"/><Relationship Id="rId4" Type="http://schemas.openxmlformats.org/officeDocument/2006/relationships/hyperlink" Target="consultantplus://offline/ref=7DB287FA3087CF558BF78C06A7090CB0BB9A02FE9E168A829754AB811B6BF1E7175D5E89C29F268EAF96DF3CGBO" TargetMode="External"/><Relationship Id="rId5" Type="http://schemas.openxmlformats.org/officeDocument/2006/relationships/hyperlink" Target="consultantplus://offline/ref=7DB287FA3087CF558BF7920BB16553BABE995BF69047D0D69A5EFE3DG9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0:00Z</dcterms:created>
  <dc:creator>876</dc:creator>
  <dc:description/>
  <dc:language>en-US</dc:language>
  <cp:lastModifiedBy>876</cp:lastModifiedBy>
  <dcterms:modified xsi:type="dcterms:W3CDTF">2018-08-06T09:30:00Z</dcterms:modified>
  <cp:revision>2</cp:revision>
  <dc:subject/>
  <dc:title/>
</cp:coreProperties>
</file>